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679" w:leader="none"/>
        </w:tabs>
        <w:ind w:left="-9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13970</wp:posOffset>
            </wp:positionV>
            <wp:extent cx="874395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54610</wp:posOffset>
                </wp:positionV>
                <wp:extent cx="3649980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mmission/Board Applicat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o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ty of Orting - Office of the City Cler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 Box 489-104 Bridge St. S., Orting, WA  9836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: (360) 893-2219 - Fax: (360) 893-680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cityoforting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85.5pt;mso-wrap-distance-left:9.05pt;mso-wrap-distance-right:9.05pt;mso-wrap-distance-top:0pt;mso-wrap-distance-bottom:0pt;margin-top:-4.3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ommission/Board Applicat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ion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ity of Orting - Office of the City Clerk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 Box 489-104 Bridge St. S., Orting, WA  9836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hone: (360) 893-2219 - Fax: (360) 893-6809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cityoforting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55135</wp:posOffset>
                </wp:positionH>
                <wp:positionV relativeFrom="paragraph">
                  <wp:posOffset>-156845</wp:posOffset>
                </wp:positionV>
                <wp:extent cx="2332990" cy="1256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CITY CLERK USE ONLY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98.95pt;mso-wrap-distance-left:9.05pt;mso-wrap-distance-right:9.05pt;mso-wrap-distance-top:3.6pt;mso-wrap-distance-bottom:3.6pt;margin-top:-12.35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CITY CLERK USE ONL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200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me:     </w:t>
        <w:tab/>
        <w:tab/>
        <w:tab/>
        <w:tab/>
        <w:tab/>
        <w:tab/>
        <w:tab/>
        <w:tab/>
        <w:tab/>
        <w:t xml:space="preserve">Date: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200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Mailing 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200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hone:   </w:t>
        <w:tab/>
        <w:tab/>
        <w:tab/>
        <w:tab/>
        <w:tab/>
        <w:tab/>
        <w:t>Alt. Ph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200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Best time to contact you: </w:t>
        <w:tab/>
        <w:tab/>
        <w:tab/>
        <w:tab/>
        <w:t xml:space="preserve">Email Address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200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How long at Residence:</w:t>
      </w:r>
    </w:p>
    <w:p>
      <w:pPr>
        <w:pStyle w:val="Normal"/>
        <w:ind w:righ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148590</wp:posOffset>
                </wp:positionV>
                <wp:extent cx="4076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mmission/Board desired:           1.)  </w:t>
      </w:r>
    </w:p>
    <w:p>
      <w:pPr>
        <w:pStyle w:val="Normal"/>
        <w:ind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880" w:right="7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123190</wp:posOffset>
                </wp:positionV>
                <wp:extent cx="4076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.)    </w:t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you are interested in serving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210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2007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2007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community activities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210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2007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2007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2103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pplicable education, occupational, and specialized experience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2007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mmissions/Boards make recommendations regarding monetary expenditures and/or benefits to certain areas of the Community.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you foresee possible conflicts of interest with any of your current employment or civic positions:</w:t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09650</wp:posOffset>
                </wp:positionH>
                <wp:positionV relativeFrom="paragraph">
                  <wp:posOffset>31115</wp:posOffset>
                </wp:positionV>
                <wp:extent cx="52006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50165</wp:posOffset>
                </wp:positionV>
                <wp:extent cx="57816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making these recommendations do you feel you could be impartial and base your decision on the overall need and benefit of the Community:</w:t>
      </w:r>
    </w:p>
    <w:p>
      <w:pPr>
        <w:pStyle w:val="Normal"/>
        <w:ind w:left="360" w:righ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76600</wp:posOffset>
                </wp:positionH>
                <wp:positionV relativeFrom="paragraph">
                  <wp:posOffset>85090</wp:posOffset>
                </wp:positionV>
                <wp:extent cx="29337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126365</wp:posOffset>
                </wp:positionV>
                <wp:extent cx="57816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76625</wp:posOffset>
                </wp:positionH>
                <wp:positionV relativeFrom="paragraph">
                  <wp:posOffset>142240</wp:posOffset>
                </wp:positionV>
                <wp:extent cx="27336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re there any days or evenings you are unavailable to meet? 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133350</wp:posOffset>
                </wp:positionV>
                <wp:extent cx="62007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 of Applicant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990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Please return completed form and any additional information to: </w:t>
    </w:r>
  </w:p>
  <w:p>
    <w:pPr>
      <w:pStyle w:val="Footer"/>
      <w:jc w:val="center"/>
      <w:rPr/>
    </w:pPr>
    <w:r>
      <w:rPr>
        <w:b/>
        <w:color w:val="000000"/>
        <w:sz w:val="20"/>
        <w:szCs w:val="20"/>
      </w:rPr>
      <w:t>City of Orting – Attn: City Clerk, 104 Bridge Street South, PO Box 489, Orting, WA 98360</w:t>
    </w:r>
  </w:p>
  <w:p>
    <w:pPr>
      <w:pStyle w:val="Footer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For more information, please call (360)893-22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20" w:hanging="360"/>
    </w:pPr>
    <w:rPr>
      <w:rFonts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11:00Z</dcterms:created>
  <dc:creator>abrooks</dc:creator>
  <dc:description/>
  <cp:keywords/>
  <dc:language>en-US</dc:language>
  <cp:lastModifiedBy>Kim Agfalvi</cp:lastModifiedBy>
  <cp:lastPrinted>2016-05-24T13:04:00Z</cp:lastPrinted>
  <dcterms:modified xsi:type="dcterms:W3CDTF">2022-03-08T19:47:00Z</dcterms:modified>
  <cp:revision>3</cp:revision>
  <dc:subject/>
  <dc:title>CITY OF MIL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665774</vt:r8>
  </property>
  <property fmtid="{D5CDD505-2E9C-101B-9397-08002B2CF9AE}" pid="3" name="_AuthorEmail">
    <vt:lpwstr>abrooks@cityofmilton.net</vt:lpwstr>
  </property>
  <property fmtid="{D5CDD505-2E9C-101B-9397-08002B2CF9AE}" pid="4" name="_AuthorEmailDisplayName">
    <vt:lpwstr>Angela Brooks</vt:lpwstr>
  </property>
  <property fmtid="{D5CDD505-2E9C-101B-9397-08002B2CF9AE}" pid="5" name="_EmailSubject">
    <vt:lpwstr>Request for Public Information Form</vt:lpwstr>
  </property>
  <property fmtid="{D5CDD505-2E9C-101B-9397-08002B2CF9AE}" pid="6" name="_ReviewingToolsShownOnce">
    <vt:lpwstr/>
  </property>
</Properties>
</file>