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20"/>
        <w:gridCol w:w="3600"/>
        <w:gridCol w:w="95"/>
        <w:gridCol w:w="1705"/>
        <w:gridCol w:w="2070"/>
      </w:tblGrid>
      <w:tr>
        <w:trPr>
          <w:trHeight w:val="164" w:hRule="atLeast"/>
          <w:cantSplit w:val="true"/>
        </w:trPr>
        <w:tc>
          <w:tcPr>
            <w:tcW w:w="70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TING POLICE DEPART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TEN STATEMENT FOR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4 Bridge Street South  -  Orting, WA  - 98360  -  (360) 893-3111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"/>
              </w:rPr>
            </w:pPr>
            <w:r>
              <w:rPr>
                <w:rFonts w:cs="Calibri" w:ascii="Calibri" w:hAnsi="Calibri"/>
                <w:b/>
                <w:sz w:val="16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Incident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A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3_3518976936"/>
            <w:bookmarkStart w:id="2" w:name="__Fieldmark__3_3518976936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4_3518976936"/>
            <w:bookmarkStart w:id="4" w:name="__Fieldmark__4_3518976936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67" w:hRule="atLeast"/>
          <w:cantSplit w:val="true"/>
        </w:trPr>
        <w:tc>
          <w:tcPr>
            <w:tcW w:w="70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3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Handwritten Statement Of:  (LAST, FIRST MIDD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e of Birth (MM/DD/YYYY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3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Home Address</w:t>
            </w:r>
          </w:p>
          <w:p>
            <w:pPr>
              <w:pStyle w:val="Heading3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ity/State/Z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3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Home Phone</w:t>
            </w:r>
          </w:p>
          <w:p>
            <w:pPr>
              <w:pStyle w:val="Heading3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ell/Work 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-mai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-1913255</wp:posOffset>
            </wp:positionV>
            <wp:extent cx="87249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7"/>
      </w:tblGrid>
      <w:tr>
        <w:trPr>
          <w:trHeight w:val="9512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arrative of Facts: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1" w:color="000000"/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87"/>
        <w:gridCol w:w="2284"/>
        <w:gridCol w:w="2284"/>
      </w:tblGrid>
      <w:tr>
        <w:trPr>
          <w:trHeight w:val="575" w:hRule="atLeast"/>
        </w:trPr>
        <w:tc>
          <w:tcPr>
            <w:tcW w:w="10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 certify under penalty of perjury under the laws of the state of Washington that the foregoing is true and correct to the best of my knowledge (RCW 9A.72.085).  Furthermore, I agree to testify, in court, under oath, to the facts herein.  I also understand that any false or misleading statements I make during the course of this investigation could result in criminal charges being filed against me.</w:t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36" w:type="dxa"/>
              <w:right w:w="36" w:type="dxa"/>
            </w:tcMar>
          </w:tcPr>
          <w:p>
            <w:pPr>
              <w:pStyle w:val="Heading3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 xml:space="preserve">Signatu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inted Name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e (MM/DD/YYY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Ti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6_3518976936"/>
            <w:bookmarkStart w:id="6" w:name="__Fieldmark__16_3518976936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17_3518976936"/>
            <w:bookmarkStart w:id="8" w:name="__Fieldmark__17_3518976936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M</w:t>
            </w:r>
          </w:p>
        </w:tc>
      </w:tr>
    </w:tbl>
    <w:p>
      <w:pPr>
        <w:pStyle w:val="Normal"/>
        <w:ind w:right="1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lease </w:t>
      </w:r>
      <w:r>
        <w:rPr>
          <w:rFonts w:cs="Calibri" w:ascii="Calibri" w:hAnsi="Calibri"/>
          <w:b/>
          <w:sz w:val="16"/>
          <w:szCs w:val="16"/>
        </w:rPr>
        <w:t>PRINT and SIGN</w:t>
      </w:r>
      <w:r>
        <w:rPr>
          <w:rFonts w:cs="Calibri" w:ascii="Calibri" w:hAnsi="Calibri"/>
          <w:sz w:val="16"/>
          <w:szCs w:val="16"/>
        </w:rPr>
        <w:t xml:space="preserve"> form once complete.  </w:t>
      </w:r>
      <w:r>
        <w:rPr>
          <w:rFonts w:cs="Calibri" w:ascii="Calibri" w:hAnsi="Calibri"/>
          <w:b/>
          <w:sz w:val="16"/>
          <w:szCs w:val="16"/>
        </w:rPr>
        <w:t>Return completed forms to business address above, or fax to:  (360) 893-3129.</w:t>
      </w:r>
      <w:r>
        <w:rPr>
          <w:rFonts w:cs="Calibri" w:ascii="Calibri" w:hAnsi="Calibri"/>
          <w:sz w:val="16"/>
          <w:szCs w:val="16"/>
        </w:rPr>
        <w:t xml:space="preserve">  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0"/>
        <w:gridCol w:w="95"/>
        <w:gridCol w:w="1705"/>
        <w:gridCol w:w="2070"/>
      </w:tblGrid>
      <w:tr>
        <w:trPr>
          <w:trHeight w:val="540" w:hRule="atLeast"/>
          <w:cantSplit w:val="true"/>
        </w:trPr>
        <w:tc>
          <w:tcPr>
            <w:tcW w:w="70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RTING POLICE DEPART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RITTEN STATEMENT FORM (Continu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04 Bridge Street South  -  Orting, WA  - 98360  -  (360) 893-3111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"/>
              </w:rPr>
            </w:pPr>
            <w:r>
              <w:rPr>
                <w:rFonts w:cs="Calibri" w:ascii="Calibri" w:hAnsi="Calibri"/>
                <w:b/>
                <w:sz w:val="16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Incident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-887095</wp:posOffset>
            </wp:positionV>
            <wp:extent cx="872490" cy="84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>
          <w:trHeight w:val="1116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arrative of Facts (Continued)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top w:val="single" w:sz="6" w:space="1" w:color="000000"/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87"/>
        <w:gridCol w:w="2284"/>
        <w:gridCol w:w="2284"/>
      </w:tblGrid>
      <w:tr>
        <w:trPr>
          <w:trHeight w:val="575" w:hRule="atLeast"/>
        </w:trPr>
        <w:tc>
          <w:tcPr>
            <w:tcW w:w="10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 certify under penalty of perjury under the laws of the state of Washington that the foregoing is true and correct to the best of my knowledge (RCW 9A.72.085).  Furthermore, I agree to testify, in court, under oath, to the facts herein.  I also understand that any false or misleading statements I make during the course of this investigation could result in criminal charges being filed against me.</w:t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36" w:type="dxa"/>
              <w:right w:w="36" w:type="dxa"/>
            </w:tcMar>
          </w:tcPr>
          <w:p>
            <w:pPr>
              <w:pStyle w:val="Heading3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 xml:space="preserve">Signatu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inted Name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e (MM/DD/YYY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Tim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24_3518976936"/>
            <w:bookmarkStart w:id="10" w:name="__Fieldmark__24_3518976936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25_3518976936"/>
            <w:bookmarkStart w:id="12" w:name="__Fieldmark__25_3518976936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M</w:t>
            </w:r>
          </w:p>
        </w:tc>
      </w:tr>
    </w:tbl>
    <w:p>
      <w:pPr>
        <w:pStyle w:val="Normal"/>
        <w:ind w:right="180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Please </w:t>
      </w:r>
      <w:r>
        <w:rPr>
          <w:rFonts w:cs="Calibri" w:ascii="Calibri" w:hAnsi="Calibri"/>
          <w:b/>
          <w:sz w:val="16"/>
          <w:szCs w:val="16"/>
        </w:rPr>
        <w:t>PRINT and SIGN</w:t>
      </w:r>
      <w:r>
        <w:rPr>
          <w:rFonts w:cs="Calibri" w:ascii="Calibri" w:hAnsi="Calibri"/>
          <w:sz w:val="16"/>
          <w:szCs w:val="16"/>
        </w:rPr>
        <w:t xml:space="preserve"> form once complete.  </w:t>
      </w:r>
      <w:r>
        <w:rPr>
          <w:rFonts w:cs="Calibri" w:ascii="Calibri" w:hAnsi="Calibri"/>
          <w:b/>
          <w:sz w:val="16"/>
          <w:szCs w:val="16"/>
        </w:rPr>
        <w:t>Return completed forms to business address above, or fax to:  (360) 893-3129.</w:t>
      </w:r>
      <w:r>
        <w:rPr>
          <w:rFonts w:cs="Calibri" w:ascii="Calibri" w:hAnsi="Calibri"/>
          <w:sz w:val="16"/>
          <w:szCs w:val="16"/>
        </w:rPr>
        <w:t xml:space="preserve"> 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rFonts w:ascii="Univers;Arial" w:hAnsi="Univers;Arial" w:cs="Univers;Arial"/>
      <w:b/>
      <w:sz w:val="1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2:00Z</dcterms:created>
  <dc:creator>Lieutenant Devon Gabreluk</dc:creator>
  <dc:description>Document created by Gabreluk - the master himself.</dc:description>
  <cp:keywords>Form;Written Statement;Statement</cp:keywords>
  <dc:language>en-US</dc:language>
  <cp:lastModifiedBy>Devon Gabreluk</cp:lastModifiedBy>
  <cp:lastPrinted>2020-01-30T18:47:00Z</cp:lastPrinted>
  <dcterms:modified xsi:type="dcterms:W3CDTF">2020-12-10T05:49:00Z</dcterms:modified>
  <cp:revision>4</cp:revision>
  <dc:subject>Mental Health</dc:subject>
  <dc:title>OPD Written Stat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7056276</vt:r8>
  </property>
</Properties>
</file>